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Recensement de la population 1999</w:t>
      </w:r>
    </w:p>
    <w:p>
      <w:pPr>
        <w:pStyle w:val="Normal"/>
        <w:rPr>
          <w:rFonts w:eastAsia="MS Mincho;ＭＳ 明朝"/>
        </w:rPr>
      </w:pPr>
      <w:r>
        <w:rPr>
          <w:rFonts w:eastAsia="MS Mincho;ＭＳ 明朝"/>
        </w:rPr>
        <w:t>12,2 millions d'actives et 14,3 millions d'actifs</w:t>
      </w:r>
    </w:p>
    <w:p>
      <w:pPr>
        <w:pStyle w:val="Normal"/>
        <w:rPr>
          <w:rFonts w:eastAsia="MS Mincho;ＭＳ 明朝"/>
        </w:rPr>
      </w:pPr>
      <w:r>
        <w:rPr>
          <w:rFonts w:eastAsia="MS Mincho;ＭＳ 明朝"/>
        </w:rPr>
        <w:t>Ludovic Bourlès, section Synthèse et conjoncture de l'emploi et Jean-Pierre Courson, division Recensements de la population, Insee</w:t>
      </w:r>
    </w:p>
    <w:p>
      <w:pPr>
        <w:pStyle w:val="Normal"/>
        <w:rPr>
          <w:rFonts w:eastAsia="MS Mincho;ＭＳ 明朝"/>
        </w:rPr>
      </w:pPr>
      <w:r>
        <w:rPr>
          <w:rFonts w:eastAsia="MS Mincho;ＭＳ 明朝"/>
        </w:rPr>
        <w:t>Introduction</w:t>
      </w:r>
    </w:p>
    <w:p>
      <w:pPr>
        <w:pStyle w:val="Normal"/>
        <w:rPr>
          <w:rFonts w:eastAsia="MS Mincho;ＭＳ 明朝"/>
        </w:rPr>
      </w:pPr>
      <w:r>
        <w:rPr>
          <w:rFonts w:eastAsia="MS Mincho;ＭＳ 明朝"/>
        </w:rPr>
        <w:t>Aperçu</w:t>
      </w:r>
    </w:p>
    <w:p>
      <w:pPr>
        <w:pStyle w:val="Normal"/>
        <w:rPr>
          <w:rFonts w:eastAsia="MS Mincho;ＭＳ 明朝"/>
        </w:rPr>
      </w:pPr>
      <w:r>
        <w:rPr>
          <w:rFonts w:eastAsia="MS Mincho;ＭＳ 明朝"/>
        </w:rPr>
        <w:t>L'activité féminine continue de progresser mais à un rythme ralenti, portant le nombre d'actifs à son plus haut niveau : 26,5 millions en 1999 contre 25,3 millions en 1990. Une quinzaine de grandes villes affiche d'ailleurs un nombre d'actives quasiment égal à celui des actifs. Plus féminisée qu'en 1990, la population active est aussi plus âgée : les 40 - 54 ans constituent désormais 40,6% de la population active contre un tiers en 1990. Les formes particulières d'emplois (CDD, intérim, stages aidés...) progressent nettement (+ 62%) notamment l'intérim.</w:t>
      </w:r>
    </w:p>
    <w:p>
      <w:pPr>
        <w:pStyle w:val="Normal"/>
        <w:rPr>
          <w:rFonts w:eastAsia="MS Mincho;ＭＳ 明朝"/>
        </w:rPr>
      </w:pPr>
      <w:r>
        <w:rPr>
          <w:rFonts w:eastAsia="MS Mincho;ＭＳ 明朝"/>
        </w:rPr>
        <w:t xml:space="preserve">En 1999, le nombre d'actifs résidant en France métropolitaine s'élève à 26,5 millions (soit 1 actif pour 1,20 inactif). Cet effectif comprend un peu plus de 23 millions de personnes exerçant une activité professionnelle (actifs occupés), 3,4 millions de personnes se déclarant chômeurs et cherchant un emploi et 85 000 militaires du contingent ( tableau 1). Il convient cependant de préciser que le concept d'activité du recensement n'est pas le même que celui utilisé dans d'autres sources. En particulier, le recensement mesure le chômage de façon plus extensive que ne le fait l'enquête emploi (voir " Pour comprendre ces résultats"). </w:t>
      </w:r>
    </w:p>
    <w:p>
      <w:pPr>
        <w:pStyle w:val="Normal"/>
        <w:rPr>
          <w:rFonts w:eastAsia="MS Mincho;ＭＳ 明朝"/>
        </w:rPr>
      </w:pPr>
      <w:r>
        <w:rPr>
          <w:rFonts w:eastAsia="MS Mincho;ＭＳ 明朝"/>
        </w:rPr>
        <w:t>Évolution de la population active de 1962 à 1999 en milliers</w:t>
      </w:r>
    </w:p>
    <w:p>
      <w:pPr>
        <w:pStyle w:val="Normal"/>
        <w:rPr>
          <w:rFonts w:eastAsia="MS Mincho;ＭＳ 明朝"/>
        </w:rPr>
      </w:pPr>
      <w:r>
        <w:rPr>
          <w:rFonts w:eastAsia="MS Mincho;ＭＳ 明朝"/>
        </w:rPr>
        <w:t>Évolution de la population active</w:t>
      </w:r>
    </w:p>
    <w:p>
      <w:pPr>
        <w:pStyle w:val="Normal"/>
        <w:rPr>
          <w:rFonts w:eastAsia="MS Mincho;ＭＳ 明朝"/>
        </w:rPr>
      </w:pPr>
      <w:r>
        <w:rPr>
          <w:rFonts w:eastAsia="MS Mincho;ＭＳ 明朝"/>
        </w:rPr>
        <w:t>Entre 1990 et 1999, le nombre d'actifs progresse de 1,3 million. Cette progression, moins forte que durant les précédentes périodes intercensitaires, confirme le ralentissement observé à la fin des années quatre-vingt.</w:t>
      </w:r>
    </w:p>
    <w:p>
      <w:pPr>
        <w:pStyle w:val="Normal"/>
        <w:rPr>
          <w:rFonts w:eastAsia="MS Mincho;ＭＳ 明朝"/>
        </w:rPr>
      </w:pPr>
      <w:r>
        <w:rPr>
          <w:rFonts w:eastAsia="MS Mincho;ＭＳ 明朝"/>
        </w:rPr>
        <w:t>Au cours des années quatre-vingt-dix, comme pendant la décennie précédente, le nombre d'hommes actifs ne varie pratiquement plus et celui des actives continue sa progression (+ 1,1 million). Au total, sur ces neuf années, la population active a augmenté de 0,5% par an (contre 0,8% entre 1982 et 1990), l'emploi de 0,4% (0,5%) et le chômage de 2,2% l'an (3,6%).</w:t>
      </w:r>
    </w:p>
    <w:p>
      <w:pPr>
        <w:pStyle w:val="Normal"/>
        <w:rPr>
          <w:rFonts w:eastAsia="MS Mincho;ＭＳ 明朝"/>
        </w:rPr>
      </w:pPr>
      <w:r>
        <w:rPr>
          <w:rFonts w:eastAsia="MS Mincho;ＭＳ 明朝"/>
        </w:rPr>
        <w:t>Signalons le très fort recul du nombre de militaires du contingent, classés dans la population active (-145 000 entre 1990 et 1999), en liaison avec la suppression progressive du service national depuis 1997.</w:t>
      </w:r>
    </w:p>
    <w:p>
      <w:pPr>
        <w:pStyle w:val="Normal"/>
        <w:rPr>
          <w:rFonts w:eastAsia="MS Mincho;ＭＳ 明朝"/>
        </w:rPr>
      </w:pPr>
      <w:r>
        <w:rPr>
          <w:rFonts w:eastAsia="MS Mincho;ＭＳ 明朝"/>
        </w:rPr>
        <w:t>De 1990 à 1999, l'accroissement annuel du nombre d'actifs (+140 000) tient à deux facteurs : la croissance de la population en âge de travailler (+126 000 par an) et les modifications des comportements vis-à-vis du marché du travail (+14 000 par an).</w:t>
      </w:r>
    </w:p>
    <w:p>
      <w:pPr>
        <w:pStyle w:val="Normal"/>
        <w:rPr>
          <w:rFonts w:eastAsia="MS Mincho;ＭＳ 明朝"/>
        </w:rPr>
      </w:pPr>
      <w:r>
        <w:rPr>
          <w:rFonts w:eastAsia="MS Mincho;ＭＳ 明朝"/>
        </w:rPr>
        <w:t>Sur la période, l'effet du deuxième facteur est très faible car il résulte de deux mouvements qui se compensent presque : d'un côté, l'activité diminue aux âges jeunes (-60 000 par an avant 25 ans) et élevés (-22 000 par an après 60 ans), de l'autre l'activité féminine se développe aux âges intermédiaires (soit par an, +105 000 actives de 25 à 59 ans).</w:t>
      </w:r>
    </w:p>
    <w:p>
      <w:pPr>
        <w:pStyle w:val="Normal"/>
        <w:rPr>
          <w:rFonts w:eastAsia="MS Mincho;ＭＳ 明朝"/>
        </w:rPr>
      </w:pPr>
      <w:r>
        <w:rPr>
          <w:rFonts w:eastAsia="MS Mincho;ＭＳ 明朝"/>
        </w:rPr>
        <w:t>Le taux d'activité</w:t>
      </w:r>
    </w:p>
    <w:p>
      <w:pPr>
        <w:pStyle w:val="Normal"/>
        <w:rPr>
          <w:rFonts w:eastAsia="MS Mincho;ＭＳ 明朝"/>
        </w:rPr>
      </w:pPr>
      <w:r>
        <w:rPr>
          <w:rFonts w:eastAsia="MS Mincho;ＭＳ 明朝"/>
        </w:rPr>
        <w:t>Comportements d'activité : certaines tendances s'infléchissent</w:t>
      </w:r>
    </w:p>
    <w:p>
      <w:pPr>
        <w:pStyle w:val="Normal"/>
        <w:rPr>
          <w:rFonts w:eastAsia="MS Mincho;ＭＳ 明朝"/>
        </w:rPr>
      </w:pPr>
      <w:r>
        <w:rPr>
          <w:rFonts w:eastAsia="MS Mincho;ＭＳ 明朝"/>
        </w:rPr>
        <w:t>Le recensement de la population de 1999 confirme la plupart des tendances de l'évolution des taux d'activité par âge au cours des trente dernières années. Le fait majeur demeure la progression persistante de l'activité féminine. Les taux de 1999 dépassent ceux de 1990 pour les femmes à chaque âge entre 26 et 58 ans. Cette évolution s'inscrit dans un mouvement continu dont l'origine remonte aux années soixante.</w:t>
      </w:r>
    </w:p>
    <w:p>
      <w:pPr>
        <w:pStyle w:val="Normal"/>
        <w:rPr>
          <w:rFonts w:eastAsia="MS Mincho;ＭＳ 明朝"/>
        </w:rPr>
      </w:pPr>
      <w:r>
        <w:rPr>
          <w:rFonts w:eastAsia="MS Mincho;ＭＳ 明朝"/>
        </w:rPr>
        <w:t>Par contre, pour les hommes approchant l'âge de la retraite, la tendance à la baisse du taux d'activité est enrayée. Pour les 55-59 ans, ce taux avait baissé régulièrement entre 1975 et 1990, passant de 82% à 70% ; il est resté stable au cours de la décennie suivante. Cette stabilisation, constatée également dans l'enquête emploi, est à relier aux efforts de régulation de l'accès à la préretraite, et pourrait aussi traduire les premiers effets de la réforme du régime général décidée en 1993.</w:t>
      </w:r>
    </w:p>
    <w:p>
      <w:pPr>
        <w:pStyle w:val="Normal"/>
        <w:rPr>
          <w:rFonts w:eastAsia="MS Mincho;ＭＳ 明朝"/>
        </w:rPr>
      </w:pPr>
      <w:r>
        <w:rPr>
          <w:rFonts w:eastAsia="MS Mincho;ＭＳ 明朝"/>
        </w:rPr>
        <w:t>Pour les femmes, la hausse de l'activité est la plus importante pour celles nées après-guerre (hausse de 12 points pour les 50-54 ans) et pour elles, la différence hommes - femmes tombe de 28 à 17 points. L'arrivée dans cette tranche d'âge de femmes plus nombreuses et plus souvent actives correspond à la montée de l'activité féminine au fil des générations.</w:t>
      </w:r>
    </w:p>
    <w:p>
      <w:pPr>
        <w:pStyle w:val="Normal"/>
        <w:rPr>
          <w:rFonts w:eastAsia="MS Mincho;ＭＳ 明朝"/>
        </w:rPr>
      </w:pPr>
      <w:r>
        <w:rPr>
          <w:rFonts w:eastAsia="MS Mincho;ＭＳ 明朝"/>
        </w:rPr>
        <w:t>Entre 1990 et 1999, le niveau de l'activité baisse aux âges de l'entrée dans la vie active, jusqu'à 28 ans chez les hommes et jusqu'à 25 ans chez les femmes. Mais, à travers l'enquête emploi, cette diminution s'est faite au début des années 90 et n'est plus observée en fin de décennie.</w:t>
      </w:r>
    </w:p>
    <w:p>
      <w:pPr>
        <w:pStyle w:val="Normal"/>
        <w:rPr>
          <w:rFonts w:eastAsia="MS Mincho;ＭＳ 明朝"/>
        </w:rPr>
      </w:pPr>
      <w:r>
        <w:rPr>
          <w:rFonts w:eastAsia="MS Mincho;ＭＳ 明朝"/>
        </w:rPr>
        <w:t>Pour la première fois en 1999, les personnes inscrites dans un établissement d'enseignement peuvent être isolées ; le taux de scolarité s'établit à 94,5% pour les 15-19 ans et à 50% pour la tranche d'âge des 20-24 ans. Dans cette tranche d'âge, 13% des personnes inscrites dans un établissement d'enseignement déclarent aussi occuper un emploi.</w:t>
      </w:r>
    </w:p>
    <w:p>
      <w:pPr>
        <w:pStyle w:val="Normal"/>
        <w:rPr>
          <w:rFonts w:eastAsia="MS Mincho;ＭＳ 明朝"/>
        </w:rPr>
      </w:pPr>
      <w:r>
        <w:rPr>
          <w:rFonts w:eastAsia="MS Mincho;ＭＳ 明朝"/>
        </w:rPr>
        <w:t>II-2) Autant d'actives que d'actifs dans certaines communes</w:t>
      </w:r>
    </w:p>
    <w:p>
      <w:pPr>
        <w:pStyle w:val="Normal"/>
        <w:rPr>
          <w:rFonts w:eastAsia="MS Mincho;ＭＳ 明朝"/>
        </w:rPr>
      </w:pPr>
      <w:r>
        <w:rPr>
          <w:rFonts w:eastAsia="MS Mincho;ＭＳ 明朝"/>
        </w:rPr>
        <w:t>La population active métropolitaine compte 85 femmes pour 100 hommes. Ce chiffre s'élevait à 79 femmes pour cent hommes en 1990. En 1999, 97 Parisiennes sont actives pour 100 Parisiens. Suivent les départements des Hauts-de-Seine (94 pour 100) et du Val-de-Marne (93), puis de la Haute-Vienne (91), des Alpes-Maritimes et de la Gironde (90).</w:t>
      </w:r>
    </w:p>
    <w:p>
      <w:pPr>
        <w:pStyle w:val="Normal"/>
        <w:rPr>
          <w:rFonts w:eastAsia="MS Mincho;ＭＳ 明朝"/>
        </w:rPr>
      </w:pPr>
      <w:r>
        <w:rPr>
          <w:rFonts w:eastAsia="MS Mincho;ＭＳ 明朝"/>
        </w:rPr>
        <w:t>La capitale est dépassée dans ce domaine par 14 des 104 communes de plus de 50 000 habitants. Deux d'entre elles, Mérignac et Poitiers, comptent autant d'actives que d'actifs, situation inconnue dans les recensements précédents. Suivent Besançon, Caen, Créteil, Limoges, Montpellier et Niort (99 pour 100) puis Angers, Fontenay- sous-Bois, Levallois-Perret, Pau, Quimper, Tours (98 pour 100). D'autres grandes villes comme Calais, Roubaix, La Seyne-sur-Mer (79 pour 100), Mulhouse et Belfort (78 pour 100) situées en bas de ce classement rejoignent le niveau moyen des communes rurales. L'écart de taux d'activité entre les hommes et les femmes mesuré au précédent recensement était de 22 points entre 30 et 49 ans. Au cours de la décennie 90, cet écart s'est encore réduit pour atteindre 15 points pour la même tranche d'âge.</w:t>
      </w:r>
    </w:p>
    <w:p>
      <w:pPr>
        <w:pStyle w:val="Normal"/>
        <w:rPr>
          <w:rFonts w:eastAsia="MS Mincho;ＭＳ 明朝"/>
        </w:rPr>
      </w:pPr>
      <w:r>
        <w:rPr>
          <w:rFonts w:eastAsia="MS Mincho;ＭＳ 明朝"/>
        </w:rPr>
        <w:t>Les départements qui présentent les plus faibles différences de taux d'activité entre hommes et femmes de 30 à 49 ans, outre Paris, l'Essonne et le sud de la petite couronne, forment un arc qui va des Côtes-d'Armor à la Haute-Garonne, en passant par la Mayenne, le Loir-et-Cher et le Limousin. Dans les départements de la façade Atlantique, les différences restent inférieures à la moyenne.</w:t>
      </w:r>
    </w:p>
    <w:p>
      <w:pPr>
        <w:pStyle w:val="Normal"/>
        <w:rPr>
          <w:rFonts w:eastAsia="MS Mincho;ＭＳ 明朝"/>
        </w:rPr>
      </w:pPr>
      <w:r>
        <w:rPr>
          <w:rFonts w:eastAsia="MS Mincho;ＭＳ 明朝"/>
        </w:rPr>
        <w:t>C'est dans la moitié est du territoire, et surtout dans le nord-est et aux abords de la Méditerranée, que se trouvent les départements où le taux d'activité féminine est le plus en retrait par rapport à celui des hommes. L'activité féminine est particulièrement faible dans les zones où le chômage est le plus élevé.</w:t>
      </w:r>
    </w:p>
    <w:p>
      <w:pPr>
        <w:pStyle w:val="Normal"/>
        <w:rPr>
          <w:rFonts w:eastAsia="MS Mincho;ＭＳ 明朝"/>
        </w:rPr>
      </w:pPr>
      <w:r>
        <w:rPr>
          <w:rFonts w:eastAsia="MS Mincho;ＭＳ 明朝"/>
        </w:rPr>
        <w:t>De nombreuses créations d'emplois salariés</w:t>
      </w:r>
    </w:p>
    <w:p>
      <w:pPr>
        <w:pStyle w:val="Normal"/>
        <w:rPr>
          <w:rFonts w:eastAsia="MS Mincho;ＭＳ 明朝"/>
        </w:rPr>
      </w:pPr>
      <w:r>
        <w:rPr>
          <w:rFonts w:eastAsia="MS Mincho;ＭＳ 明朝"/>
        </w:rPr>
        <w:t>L'emploi total a progressé de 3% par an entre 1990 et 1999, ce qui correspond à 75 000 créations annuelles nettes d'emplois contre 110 000 entre 1982 et 1990.</w:t>
      </w:r>
    </w:p>
    <w:p>
      <w:pPr>
        <w:pStyle w:val="Normal"/>
        <w:rPr>
          <w:rFonts w:eastAsia="MS Mincho;ＭＳ 明朝"/>
        </w:rPr>
      </w:pPr>
      <w:r>
        <w:rPr>
          <w:rFonts w:eastAsia="MS Mincho;ＭＳ 明朝"/>
        </w:rPr>
        <w:t>L'emploi non salarié a continué de diminuer au cours des années quatre-vingt-dix ; pour s'établir à 2,86 millions. En particulier, le nombre d'aides familiaux diminue fortement : 269 000 en 1999 après 596 000 en 1990, ce mouvement pouvant s'expliquer en premier lieu par la salarisation de certains aides familiaux et également par le recul de l'emploi agricole. Le phénomène de basculement du non-salariat vers le salariat se poursuit. Ainsi, le taux de salariat s'établit à 87,6% contre 85,6% en 1990. Cette progression est régulière depuis 1975.</w:t>
      </w:r>
    </w:p>
    <w:p>
      <w:pPr>
        <w:pStyle w:val="Normal"/>
        <w:rPr>
          <w:rFonts w:eastAsia="MS Mincho;ＭＳ 明朝"/>
        </w:rPr>
      </w:pPr>
      <w:r>
        <w:rPr>
          <w:rFonts w:eastAsia="MS Mincho;ＭＳ 明朝"/>
        </w:rPr>
        <w:t>Au sein de l'emploi salarié, l'apprentissage progresse fortement (+50%) mais reste faible en France (300 000 apprentis soit moins de 1,3% de l'emploi total). Les autres formes particulières d'emplois (titulaires de contrats à durée déterminée, intérimaires, stagiaires, emplois jeunes...) progressent fortement pour représenter 12,1% de l'emploi total après 7,7% en 1990. En particulier, le nombre d'intérimaires et celui des titulaires de contrats à durée déterminée augmentent vivement (+83% et +67% sur la période). Les données de l'enquête emploi montrent que cette augmentation est particulièrement marquée sur les dernières années, en liaison avec la reprise de l'emploi.</w:t>
      </w:r>
    </w:p>
    <w:p>
      <w:pPr>
        <w:pStyle w:val="Normal"/>
        <w:rPr>
          <w:rFonts w:eastAsia="MS Mincho;ＭＳ 明朝"/>
        </w:rPr>
      </w:pPr>
      <w:r>
        <w:rPr>
          <w:rFonts w:eastAsia="MS Mincho;ＭＳ 明朝"/>
        </w:rPr>
        <w:t xml:space="preserve">Légère diminution de la population active étrangère </w:t>
      </w:r>
    </w:p>
    <w:p>
      <w:pPr>
        <w:pStyle w:val="Normal"/>
        <w:rPr>
          <w:rFonts w:eastAsia="MS Mincho;ＭＳ 明朝"/>
        </w:rPr>
      </w:pPr>
      <w:r>
        <w:rPr>
          <w:rFonts w:eastAsia="MS Mincho;ＭＳ 明朝"/>
        </w:rPr>
        <w:t>Le nombre d'actifs étrangers recensés a légèrement diminué de 1990 à 1999 (-2,0%). Ceci est dû à un double mouvement : le nombre des hommes actifs régresse, tandis que celui des femmes actives augmente. La dissymétrie hommes - femmes au sein de la population active étrangère est toujours forte mais elle se réduit.</w:t>
      </w:r>
    </w:p>
    <w:p>
      <w:pPr>
        <w:pStyle w:val="Normal"/>
        <w:rPr>
          <w:rFonts w:eastAsia="MS Mincho;ＭＳ 明朝"/>
        </w:rPr>
      </w:pPr>
      <w:r>
        <w:rPr>
          <w:rFonts w:eastAsia="MS Mincho;ＭＳ 明朝"/>
        </w:rPr>
        <w:t>Le taux de chômage des étrangers est double de celui des Français. La différence entre le taux de chômage des étrangers de l'Union Européenne et celui des étrangers de pays non membres de l'Union Européenne est très forte : le taux de chômage est trois fois plus élevé pour les seconds.</w:t>
      </w:r>
    </w:p>
    <w:p>
      <w:pPr>
        <w:pStyle w:val="Normal"/>
        <w:rPr>
          <w:rFonts w:eastAsia="MS Mincho;ＭＳ 明朝"/>
        </w:rPr>
      </w:pPr>
      <w:r>
        <w:rPr>
          <w:rFonts w:eastAsia="MS Mincho;ＭＳ 明朝"/>
        </w:rPr>
        <w:t>Pour comprendre ces résultats</w:t>
      </w:r>
    </w:p>
    <w:p>
      <w:pPr>
        <w:pStyle w:val="Normal"/>
        <w:rPr>
          <w:rFonts w:eastAsia="MS Mincho;ＭＳ 明朝"/>
        </w:rPr>
      </w:pPr>
      <w:r>
        <w:rPr>
          <w:rFonts w:eastAsia="MS Mincho;ＭＳ 明朝"/>
        </w:rPr>
        <w:t>La définition retenue pour la mesure du chômage appelle cependant des commentaires plus détaillés. Dans le recensement, cette mesure inclut toutes les personnes qui se sont déclarées " chômeurs ", sauf si elles ont déclaré explicitement par ailleurs ne pas rechercher du travail. Dans l'enquête emploi, les questions sont plus fouillées, de manière à appliquer les critères du Bureau International du Travail : est considéré comme chômeur toute personne sans emploi, disponible pour en exercer un et ayant fait un acte effectif de recherche d'emploi au cours du mois précédant l'enquête. L'écart entre les deux sources tient aussi au fait que l'enquête emploi ne couvre que les ménages ordinaires, et ne concerne pas les populations des communautés telles que les foyers de travailleurs. Le concept de chômage retenu dans le recensement est plus extensif que celui utilisé dans l'enquête emploi. En définitive, 3 402 000 chômeurs ont été recensés, alors que les estimations effectuées à partir de l'enquête emploi donnaient un chiffre de 3 060 000, soit 340 000 de moins. Le même phénomène s'était produit en 1990, puisqu'il y avait 2 785 000 chômeurs selon le recensement et 2 240 000 selon l'enquête emploi. Aux différences de concept et de champ, s'ajoute celle du mode de collecte : au recensement, la population remplit elle-même son questionnaire alors que l'enquête emploi est réalisée par un enquêteur.</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7:37:00Z</dcterms:created>
  <dc:creator>Xavier Pumin</dc:creator>
  <dc:description/>
  <dc:language>en-US</dc:language>
  <cp:lastModifiedBy>Xavier Pumin</cp:lastModifiedBy>
  <dcterms:modified xsi:type="dcterms:W3CDTF">2005-10-12T15:27:00Z</dcterms:modified>
  <cp:revision>7</cp:revision>
  <dc:subject/>
  <dc:title>Recensement de la population 1999</dc:title>
</cp:coreProperties>
</file>